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ється для участі у доборі з призначення на період дії воєнного стану на посаду _________________________________________Першого апеляційного адміністративного с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ідо</w:t>
      </w:r>
      <w:r>
        <w:rPr/>
        <w:t>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Каплуновська Наталія Іванівна</dc:creator>
  <dc:description/>
  <cp:keywords/>
  <dc:language>en-US</dc:language>
  <cp:lastModifiedBy>Анна</cp:lastModifiedBy>
  <dcterms:modified xsi:type="dcterms:W3CDTF">2023-10-02T10:49:00Z</dcterms:modified>
  <cp:revision>2</cp:revision>
  <dc:subject/>
  <dc:title/>
</cp:coreProperties>
</file>