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73" w:firstLine="95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5"/>
        <w:ind w:left="4573" w:firstLine="95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:</w:t>
      </w:r>
    </w:p>
    <w:p>
      <w:pPr>
        <w:pStyle w:val="Style15"/>
        <w:ind w:left="4573" w:firstLine="956"/>
        <w:rPr/>
      </w:pPr>
      <w:r>
        <w:rPr>
          <w:rFonts w:cs="Times New Roman" w:ascii="Times New Roman" w:hAnsi="Times New Roman"/>
          <w:lang w:val="uk-UA"/>
        </w:rPr>
        <w:t xml:space="preserve">наказом керівника апарату Першого      </w:t>
      </w:r>
    </w:p>
    <w:p>
      <w:pPr>
        <w:pStyle w:val="Style15"/>
        <w:ind w:left="4573" w:firstLine="95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пеляційного адміністративного суду</w:t>
      </w:r>
    </w:p>
    <w:p>
      <w:pPr>
        <w:pStyle w:val="Heading6"/>
        <w:spacing w:before="0" w:after="0"/>
        <w:ind w:firstLine="956"/>
        <w:rPr>
          <w:b w:val="false"/>
          <w:b w:val="false"/>
          <w:u w:val="single"/>
          <w:lang w:val="ru-RU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від </w:t>
      </w:r>
      <w:r>
        <w:rPr>
          <w:b w:val="false"/>
          <w:sz w:val="24"/>
          <w:szCs w:val="24"/>
          <w:u w:val="single"/>
        </w:rPr>
        <w:t>14.</w:t>
      </w:r>
      <w:r>
        <w:rPr>
          <w:b w:val="false"/>
          <w:sz w:val="24"/>
          <w:szCs w:val="24"/>
          <w:u w:val="single"/>
          <w:lang w:val="ru-RU"/>
        </w:rPr>
        <w:t>12.2020 року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№ </w:t>
      </w:r>
      <w:r>
        <w:rPr>
          <w:b w:val="false"/>
          <w:u w:val="single"/>
          <w:lang w:val="ru-RU"/>
        </w:rPr>
        <w:t>187/ОДА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Heading6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ГОЛОШЕНН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 добір на період дії карантин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72"/>
        <w:gridCol w:w="577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сектору правового забезпечення Першого апеляційного адміністративного суду; категорія посади «Б»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адові обов’язк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здійснення безпосереднього керівництва діяльністю сектору, забезпечення неухильного виконання завдань та функцій покладених на сектор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ійснення правового аналізу та надання правової оцінки документам, представництва інтересів у судах за довіреністю, застосування норм трудового, житлового, пенсійного, іншого законодавства, що зачіпають права і законні інтереси працівників та сприяння своєчасному вжиттю заходів щодо виконання судових рішень, де суд є стороною у справі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надання правової оцінки Положень, посадових інструкцій, Порядків, приймання безпосередньої участі у підготовці та перевірка на відповідність законодавству проєктів наказів, розпоряджень, листів, тощо, що подаються на підпис керівництву суду, та візування їх за наявності погодження цих проєктів відповідними структурними підрозділами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із наслідків розгляду претензій, позовів і судових справ;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робка проєкту колективного договору та забезпечення його виконанн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ведення журналу реєстрації договорів суду, організація та забезпечення контролю за станом ведення діловодства у секторі, підготовка проєктів наказів, листі, інших документів що належать до компетенції сектору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ідготовка спільно з іншими підрозділами суду пропозиції про внесення змін, скасування або визнання такими, що втратили чинність, нормативних актів суду, проєктів рекомендацій і роз’яснень з питань застосування законодавств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інформування керівника апарату суду про необхідність вжиття заходів для внесення змін до нормативно-правових актів та інших документів, визнання їх такими, що втратили чинність, або скасуванн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надання правової оцінки проектам господарських договорів (контрактів) з іншими підприємствами, установами, організаціями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ання відповіді на запити правоохоронних і контролюючих органів та надання працівникам апарату суду правової допомоги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йняття участі у розгляді матеріалів за наслідками перевірок, ревізії, інвентаризацій, надання правових висновків за фактами виявлених правопорушень, за дорученням керівництва суду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ня виконання наказів та розпоряджень голови суду та керівника апарату суду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провадження передових технологій організації роботи з документами у секторі, забезпечення впровадження «Електронного суду»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ідготовка необхідних матеріалів, згідно функціональних обов’язків сектору, для наповнення офіційного веб-сайту суду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ізація обліку та зберігання документів у секторі, контроль за підготовкою передачі їх до архіву суду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підготовка пропозицій для складання Плану роботи суду, сектору та звітів про його виконання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ня іншої роботи, пов’язаної із застосуванням законодавства про працю, державну службу, патронатну службу, працівників державних органів, які виконують функції з обслуговування та робітників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іншої роботи за дорученням керівництва суду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и оплати прац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посадовий оклад –7950,00 грн.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дбавка та доплати відповідно до статті 52 Закону України «Про державну службу» від 10.12.2015 №889-VIII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 укладається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, спричиненої коронавірусом  </w:t>
            </w:r>
            <w:r>
              <w:rPr>
                <w:sz w:val="22"/>
                <w:szCs w:val="22"/>
                <w:lang w:val="en-US"/>
              </w:rPr>
              <w:t>S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V</w:t>
            </w:r>
            <w:r>
              <w:rPr>
                <w:sz w:val="22"/>
                <w:szCs w:val="22"/>
              </w:rPr>
              <w:t xml:space="preserve">-2, </w:t>
            </w:r>
            <w:r>
              <w:rPr>
                <w:sz w:val="22"/>
                <w:szCs w:val="22"/>
                <w:shd w:fill="FFFFFF" w:val="clear"/>
              </w:rPr>
              <w:t>та до дня визначення суб’єктом призначення або керівником державної служби в державному органі переможця конкурсу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Граничний строк перебування на зазначеній посаді державної служби становить не більше двох місяців після відміни карантину, установленого Кабінетом Міністрів Україн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ява із зазначенням основних мотивів щодо зайняття посади за формою згідно з додатком 1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, спричиненої коронавірусом         </w:t>
            </w:r>
            <w:r>
              <w:rPr>
                <w:sz w:val="22"/>
                <w:szCs w:val="22"/>
                <w:lang w:val="en-US"/>
              </w:rPr>
              <w:t>S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V</w:t>
            </w:r>
            <w:r>
              <w:rPr>
                <w:sz w:val="22"/>
                <w:szCs w:val="22"/>
              </w:rPr>
              <w:t>-2, затвердженого постановою Кабінету Міністрів України від 22.04.2020 № 290 (далі - Порядок)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зюме за формою згідно з додатком 2 Порядку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ація подається в електронному вигляді з накладенням кваліфікаційного електронного підпису кандидата через Єдиний портал вакансій державної служби НАДС </w:t>
            </w:r>
            <w:r>
              <w:rPr>
                <w:b/>
                <w:sz w:val="22"/>
                <w:szCs w:val="22"/>
                <w:u w:val="single"/>
              </w:rPr>
              <w:t>до 12 год. 00 хв. 18 грудня 2020 року.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                                            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бузова Ельвіра Віталіївна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626) 42-35-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inbox@1aa.court.gov.ua</w:t>
              </w:r>
            </w:hyperlink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освіта з освітнім ступенем магістра (або порівняна до неї вища освіта за освітньо-кваліфікаційним рівнем спеціаліста) у галузі знань «Право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від робо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 володіння державною мово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 до компетентност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і якост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знання </w:t>
            </w:r>
            <w:r>
              <w:rPr>
                <w:rFonts w:cs="Times New Roman" w:ascii="Times New Roman" w:hAnsi="Times New Roman"/>
                <w:lang w:val="uk-UA"/>
              </w:rPr>
              <w:t>правил, інструкцій та інших нормативно-правових актів, які стосуються виконання посадових обов’язків, норми службової, професійної етики, практичне застосування нормативних правових акті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вміння </w:t>
            </w:r>
            <w:r>
              <w:rPr>
                <w:rFonts w:cs="Times New Roman" w:ascii="Times New Roman" w:hAnsi="Times New Roman"/>
                <w:lang w:val="uk-UA"/>
              </w:rPr>
              <w:t>швидко приймати рішення та відповідати за їх правильність, аналітичні здібності, здатність ризикувати, навички розв’язання проб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- діалогове спілкування (письмове і усне)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навички управління, контролю, лідерські якості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- вміння розподіляти робот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виваженість, здатність концентруватись на деталях, вміння дотримуватись субординації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- стійкість, вміння уступати, адаптуватись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- організаторські здібності, навички наставниц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вимогливість, оперативність, вміння визначати пріоритети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тегічне та обчислювальне мисленн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истісні якост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u w:val="single"/>
              </w:rPr>
              <w:t>Особистісні компетенції:</w:t>
              <w:br/>
            </w:r>
            <w:r>
              <w:rPr>
                <w:sz w:val="22"/>
                <w:szCs w:val="22"/>
              </w:rPr>
              <w:t>- відповідальність;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- комунікабельність;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- наполегливість, системність і самостійність в роботі;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u w:val="single"/>
              </w:rPr>
              <w:t>Командна робота та взаємодія:</w:t>
            </w:r>
            <w:r>
              <w:rPr>
                <w:sz w:val="22"/>
                <w:szCs w:val="22"/>
              </w:rPr>
              <w:br/>
              <w:t>- вміння ефективної координації з іншими;</w:t>
              <w:br/>
              <w:t>- вміння надавати зворотний зв’язок.</w:t>
            </w:r>
          </w:p>
        </w:tc>
      </w:tr>
      <w:tr>
        <w:trPr>
          <w:trHeight w:val="6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ийняття змін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здатність приймати зміни та змінюватись;</w:t>
              <w:br/>
              <w:t xml:space="preserve">- інноваційність. </w:t>
            </w:r>
          </w:p>
        </w:tc>
      </w:tr>
      <w:tr>
        <w:trPr>
          <w:trHeight w:val="69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міння працювати з комп’ютер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міння використовувати комп’ютерне обладнання та програмне забезпечення, використовувати офісну техніку. Володіння ПК, знання програм Microsoft Word, Excel, Power Point, Outlook Express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ня законодав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титуція України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Закон України «Про державну службу»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країни «Про запобігання корупції»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 України </w:t>
            </w:r>
            <w:r>
              <w:rPr>
                <w:bCs/>
                <w:sz w:val="22"/>
                <w:szCs w:val="22"/>
              </w:rPr>
              <w:t>«Про судоустрій і статус суддів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hanging="0"/>
              <w:contextualSpacing/>
              <w:jc w:val="both"/>
              <w:textAlignment w:val="baselin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Cs w:val="24"/>
              </w:rPr>
              <w:t>-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Кодекс адміністративного судочинства України, </w:t>
            </w:r>
            <w:r>
              <w:rPr>
                <w:bCs/>
                <w:sz w:val="22"/>
                <w:szCs w:val="22"/>
              </w:rPr>
              <w:t>Кодекс законів про працю України, Цивільний кодекс України, Бюджетний кодекс України, Господарський кодекс України, Житловий кодекс України,   відповідні процесуальні кодекси, тощо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hanging="0"/>
              <w:contextualSpacing/>
              <w:jc w:val="both"/>
              <w:textAlignment w:val="baselin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-  Закони України </w:t>
            </w:r>
            <w:r>
              <w:rPr>
                <w:bCs/>
                <w:sz w:val="22"/>
                <w:szCs w:val="22"/>
              </w:rPr>
              <w:t>«Про звернення громадян», «Про доступ до публічної інформації», «Про доступ до судових рішень», «Про Вищу раду правосуддя», «Про інформацію», «Про очищення влади», «Про захист персональних даних»,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hanging="0"/>
              <w:contextualSpacing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- Положення про автоматизовану систему документообігу суду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hanging="0"/>
              <w:contextualSpacing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- І</w:t>
            </w:r>
            <w:r>
              <w:rPr>
                <w:bCs/>
                <w:spacing w:val="-1"/>
                <w:sz w:val="22"/>
                <w:szCs w:val="22"/>
              </w:rPr>
              <w:t>нструкція з діловодства в місцевих та апеляційних судах України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hanging="0"/>
              <w:contextualSpacing/>
              <w:jc w:val="both"/>
              <w:textAlignment w:val="baselin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- Державна уніфікована система документації (вимогами до оформлення документів ДСТУ 4163-2003), затвердженою наказом Держспоживстандарту України від 07 квітня 2003 року № 55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uk-UA"/>
              </w:rPr>
              <w:t>- Рішення Конституційного суду України, рішення Ради Суддів Україн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uk-UA"/>
              </w:rPr>
              <w:t>- Акти Президента України, Верховної Ради України та Кабінету Міністрів України, накази та розпорядження керівництва суду, положення та посадові інструкції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hanging="0"/>
              <w:contextualSpacing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- Інші кодекси та нормативно – правові акт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ови служб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hanging="0"/>
              <w:contextualSpacing/>
              <w:jc w:val="both"/>
              <w:textAlignment w:val="baselin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Короткострокові місцеві, в межах України, відрядження мають періодичний характер, ненормований робочий день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1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0:00Z</dcterms:created>
  <dc:creator>kadr06</dc:creator>
  <dc:description/>
  <cp:keywords/>
  <dc:language>en-US</dc:language>
  <cp:lastModifiedBy>User</cp:lastModifiedBy>
  <cp:lastPrinted>2020-12-10T17:10:00Z</cp:lastPrinted>
  <dcterms:modified xsi:type="dcterms:W3CDTF">2020-12-14T07:53:00Z</dcterms:modified>
  <cp:revision>5</cp:revision>
  <dc:subject/>
  <dc:title>   </dc:title>
</cp:coreProperties>
</file>