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73" w:firstLine="109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5"/>
        <w:ind w:left="4573" w:firstLine="109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:</w:t>
      </w:r>
    </w:p>
    <w:p>
      <w:pPr>
        <w:pStyle w:val="Style15"/>
        <w:ind w:left="4573" w:firstLine="1097"/>
        <w:rPr/>
      </w:pPr>
      <w:r>
        <w:rPr>
          <w:rFonts w:cs="Times New Roman" w:ascii="Times New Roman" w:hAnsi="Times New Roman"/>
          <w:lang w:val="uk-UA"/>
        </w:rPr>
        <w:t xml:space="preserve">наказом керівника апарату Першого      </w:t>
      </w:r>
    </w:p>
    <w:p>
      <w:pPr>
        <w:pStyle w:val="Style15"/>
        <w:ind w:left="4573" w:firstLine="109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пеляційного адміністративного суду</w:t>
      </w:r>
    </w:p>
    <w:p>
      <w:pPr>
        <w:pStyle w:val="Heading6"/>
        <w:spacing w:before="0" w:after="0"/>
        <w:ind w:firstLine="1097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від </w:t>
      </w:r>
      <w:r>
        <w:rPr>
          <w:b w:val="false"/>
          <w:sz w:val="24"/>
          <w:szCs w:val="24"/>
          <w:u w:val="single"/>
        </w:rPr>
        <w:t>14.</w:t>
      </w:r>
      <w:r>
        <w:rPr>
          <w:b w:val="false"/>
          <w:sz w:val="24"/>
          <w:szCs w:val="24"/>
          <w:u w:val="single"/>
          <w:lang w:val="ru-RU"/>
        </w:rPr>
        <w:t>12.2020 року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№ </w:t>
      </w:r>
      <w:r>
        <w:rPr>
          <w:b w:val="false"/>
          <w:u w:val="single"/>
          <w:lang w:val="ru-RU"/>
        </w:rPr>
        <w:t>187/ОДА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6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ГОЛОШЕНН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 добір на період дії карантин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72"/>
        <w:gridCol w:w="577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діловодства та обліку звернень громадян Першого апеляційного адміністративного суду; категорія посади «Б»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адові обов’язк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здійснення керівництва діяльністю відділу діловодства та обліку звернень громадян, забезпечення виконання завдань та функцій покладених на відділ, розподіл обов’язків між працівниками відділу, контроль за їх роботою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ня аналітичної роботи з різних напрямків діяльності суду, періодичний аналіз документообігу суду, службової кореспонденції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реєстрація наказів та розпоряджень керівництва суду із загальних питань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безпечення надання якісних адміністративних послуг, ведення діловодства в суді, підготовка й складання документів відповідно до інструкції з діловодства та інших актів законодавства України;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ня обліку, формування, опрацювання, надсилання, друкування, тиражування, використання, зберігання і знищення матеріалів, документів та інших матеріальних носіїв інформації, пов’язаних із діяльності суду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дотримання вимог ведення обліку, зберігання, використання, знищення документів та інших матеріальних носіїв інформації, що містять інформацію з обмеженим доступом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належної організації експедиційної обробки документів, роботи комісії, яка здійснює періодичні перевірки стану діловодства в підрозділах апарату суду, викладає висновки за результатами перевірки у довідці з пропозиціями щодо вдосконалення такої роботи та надає її на розгляд керівникові апарату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ання практичної та методичної допомоги з питань ведення діловодства та архівних справ, працівникам відділу та апарату суду. Контроль за розробкою зведеної номенклатури справ та її погодження з Державним архівом Донецької області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Контроль: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 виконанням завдань та функцій покладених на сектор по роботі зі зверненням громадян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за станом ведення діловодства, дотриманням вимог Інструкції з діловодства в  місцевих та апеляційних судах, складанням, оформленням, проходженням, зберіганням документів у відділі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 здійсненням аналізу процесу документування у відділ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 за станом виконавської дисципліни у відділі діловодства та обліку звернень громадян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 реєстрацією вхідної, вихідної кореспонденції, в тому числі адміністративних справ та документів з обмеженим доступом, в автоматизованій системі документообігу суду та її подальшої передачі за належніст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 своєчасним направленням справ до судів першої інстанції та внесення даних про дату їх повернення до обліково-інформаційної картки в автоматизованій системи документообігу суду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 організацією роботи архіву суду відповідно до вимог Інструкції з діловодства в місцевих та апеляційних судах України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 правильністю складання актів про виділення до знищення справ (документів), актів про нестачу архівних документів (справ), актів перевірки наявності документі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  за реєстрацією, обліком та зберіганням речових доказі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ознайомлення працівників відділу з нормативними і методичними документами з питань діловодства при призначенні на посади.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здійснення господарських операцій (складання первинних документів, які підтверджують здійснення господарських операцій та здійснення контролю за фактичним здійсненням таких операцій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ведення договірної роботи відповідно до вимог законодавчих актів Україн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здійснення прогнозування і планування видатків кошторису (ініціювання необхідності, обґрунтованості і правильності розрахунків до нього, внесення змін тощо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забезпечення належного зберігання державного майна, подання та оформлення необхідних документів для списання майн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оформлення первинних документів, зазначення реквізитів відповідно до критеріїв первинного документа, виконаних робіт (отриманих послуг), отриманих товарів умовам договорів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виконання наказів та розпоряджень голови суду та керівника апарату суду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дготовка проектів організаційно – розпорядчих документів, що відносяться до компетенції відділу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провадження передових технологій організації роботи з документами у відділі, забезпечення впровадження «Електронного суду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- підготовка необхідних матеріалів, згідно функціона-льних обов’язків відділу,  для наповнення офіційного  </w:t>
              <w:br/>
              <w:t>веб – сайту суду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ізація  обліку та зберігання документів у відділі суду, контроль за підготовкою передачі їх до архіву суду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дготовка  пропозицій для складання Плану роботи суду та звітів про його виконання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дготовка проекту Плану роботи відділу та звітів про його виконання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іншої роботи за дорученням керівництва суду</w:t>
            </w:r>
            <w:r>
              <w:rPr/>
              <w:t>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плати прац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посадовий оклад –9180,00 грн.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дбавка та доплати відповідно до статті 52 Закону України «Про державну службу» від 10.12.2015 №889-VIII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укладається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, спричиненої коронавірусом 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 xml:space="preserve">-2, </w:t>
            </w:r>
            <w:r>
              <w:rPr>
                <w:sz w:val="22"/>
                <w:szCs w:val="22"/>
                <w:shd w:fill="FFFFFF" w:val="clear"/>
              </w:rPr>
              <w:t>та до дня визначення суб’єктом призначення або керівником державної служби в державному органі переможця конкурсу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ява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, спричиненої коронавірусом        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>-2, затвердженого постановою Кабінету Міністрів України від 22.04.2020 № 290 (далі - Порядок)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зюме за формою згідно з додатком 2 Порядку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ція подається в електронному вигляді з накладенням кваліфікаційного електронного підпису кандидата через Єдиний портал вакансій державної служби НАДС </w:t>
            </w:r>
            <w:r>
              <w:rPr>
                <w:b/>
                <w:sz w:val="22"/>
                <w:szCs w:val="22"/>
                <w:u w:val="single"/>
              </w:rPr>
              <w:t>до 12 год. 00 хв. 18 грудня 2020 року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                                           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бузова Ельвіра Віталіївна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626) 42-35-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nbox@1aa.court.gov.ua</w:t>
              </w:r>
            </w:hyperlink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освіта з освітнім ступенем магістра (або порівняна до неї вища освіта за освітньо-кваліфікаційним рівнем спеціаліста) відповідного професійного спрямува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від робо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володіння державною мово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компетентност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і якост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знання </w:t>
            </w:r>
            <w:r>
              <w:rPr>
                <w:rFonts w:cs="Times New Roman" w:ascii="Times New Roman" w:hAnsi="Times New Roman"/>
                <w:lang w:val="uk-UA"/>
              </w:rPr>
              <w:t>правил, інструкцій та інших нормативно-правових актів, які стосуються виконання посадових обов’язків, норми службової, професійної етики, практичне застосування нормативних правових акт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вміння </w:t>
            </w:r>
            <w:r>
              <w:rPr>
                <w:rFonts w:cs="Times New Roman" w:ascii="Times New Roman" w:hAnsi="Times New Roman"/>
                <w:lang w:val="uk-UA"/>
              </w:rPr>
              <w:t>швидко приймати рішення та відповідати за їх правильність, аналітичні здібності, здатність ризикувати, навички розв’язання проб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- діалогове спілкування (письмове і усне)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навички управління, контролю, лідерські якості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- вміння розподіляти робот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виваженість, здатність концентруватись на деталях, вміння дотримуватись субординації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- стійкість, вміння уступати, адаптуватис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- організаторські здібності, навички наставниц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вимогливість, оперативність, вміння визначати пріоритет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тегічне та обчислювальне мисленн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истісні якост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Особистісні компетенції:</w:t>
              <w:br/>
            </w:r>
            <w:r>
              <w:rPr>
                <w:sz w:val="22"/>
                <w:szCs w:val="22"/>
              </w:rPr>
              <w:t>- відповідальність;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- комунікабельність;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- наполегливість, системність і самостійність в роботі;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Командна робота та взаємодія:</w:t>
            </w:r>
            <w:r>
              <w:rPr>
                <w:sz w:val="22"/>
                <w:szCs w:val="22"/>
              </w:rPr>
              <w:br/>
              <w:t>- вміння ефективної координації з іншими;</w:t>
              <w:br/>
              <w:t>- вміння надавати зворотний зв’язок.</w:t>
            </w:r>
          </w:p>
        </w:tc>
      </w:tr>
      <w:tr>
        <w:trPr>
          <w:trHeight w:val="6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ийняття змін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здатність приймати зміни та змінюватись;</w:t>
              <w:br/>
              <w:t xml:space="preserve">- інноваційність. </w:t>
            </w:r>
          </w:p>
        </w:tc>
      </w:tr>
      <w:tr>
        <w:trPr>
          <w:trHeight w:val="6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міння використовувати комп’ютерне обладнання та програмне забезпечення, використовувати офісну техніку. Володіння ПК, знання програм Microsoft Word, Excel, Power Point, Outlook Express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ня законодав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титуція України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 Закон України «Про державну службу»;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країни «Про запобігання корупції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країни «Про судоустрій і статус судді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Cs w:val="24"/>
              </w:rPr>
              <w:t>-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Кодекс адміністративного судочинства України та інші кодекси Україн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uk-UA"/>
              </w:rPr>
              <w:t>- Закон України «Про звернення громадян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uk-UA"/>
              </w:rPr>
              <w:t>- Закон України «Про доступ до публічної інформації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uk-UA"/>
              </w:rPr>
              <w:t>- Закон України «Про інформацію»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- Положення про автоматизовану систему документообігу суду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- І</w:t>
            </w:r>
            <w:r>
              <w:rPr>
                <w:bCs/>
                <w:spacing w:val="-1"/>
                <w:sz w:val="22"/>
                <w:szCs w:val="22"/>
              </w:rPr>
              <w:t>нструкція з діловодства в місцевих та апеляційних судах України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- Державна уніфікована система документації (вимогами до оформлення документів ДСТУ 4163-2003), затвердженою наказом Держспоживстандарту України від 07 квітня 2003 року № 55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uk-UA"/>
              </w:rPr>
              <w:t>- Рішення Конституційного суду України, рішення Ради Суддів Украї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uk-UA"/>
              </w:rPr>
              <w:t>- Акти Президента України, Верховної Ради України та Кабінету Міністрів України, накази та розпорядження керівництва суду, положення та посадові інструкції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- Інші кодекси та нормативно – правові акт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ови служб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hanging="0"/>
              <w:contextualSpacing/>
              <w:jc w:val="both"/>
              <w:textAlignment w:val="baselin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роткострокові місцеві, в межах України, відрядження мають періодичний характер, ненормований робочий день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1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3:00Z</dcterms:created>
  <dc:creator>kadr06</dc:creator>
  <dc:description/>
  <cp:keywords/>
  <dc:language>en-US</dc:language>
  <cp:lastModifiedBy>User</cp:lastModifiedBy>
  <cp:lastPrinted>2020-12-14T10:13:00Z</cp:lastPrinted>
  <dcterms:modified xsi:type="dcterms:W3CDTF">2020-12-14T08:13:00Z</dcterms:modified>
  <cp:revision>5</cp:revision>
  <dc:subject/>
  <dc:title>   </dc:title>
</cp:coreProperties>
</file>